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нского МТУ по надзору за ЯРБ Ростехнадзо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-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4 43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7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нежил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 09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9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бухгалтер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9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 2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 95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8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2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кадров и спец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ярова О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6 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Н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; Прицеп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47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2 87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72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административного и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z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71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29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69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6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ще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13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оценок и лицензирования деятельности в области использования атомной энерг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9 132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89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ядерной и радиационной безопасностью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йчук Г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 93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5 64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радиацинно опасны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 60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 49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2:00Z</dcterms:created>
  <dc:creator>S.KONOV</dc:creator>
  <dc:description/>
  <cp:keywords/>
  <dc:language>en-US</dc:language>
  <cp:lastModifiedBy>Маликова Татьяна Юрьевна</cp:lastModifiedBy>
  <cp:lastPrinted>2015-04-28T13:52:00Z</cp:lastPrinted>
  <dcterms:modified xsi:type="dcterms:W3CDTF">2017-05-19T11:29:00Z</dcterms:modified>
  <cp:revision>4</cp:revision>
  <dc:subject/>
  <dc:title/>
</cp:coreProperties>
</file>